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RISTUP INFORMACI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I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Trg žrtava fašizma 3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 A L B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vedenim Rješenjem odbijen je zahtjev za pristup informaciji koji sam podnio dana_____________________20___. godine.  U zahtjevu sam zatražio/la od tijela javne vlasti  informaciju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23. stavka 5. Zakona o pravu na pristup informacijama („Narodne novine”, broj 25/13.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ristup informacijama. </w:t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Rješenje osporavam u cijelosti, odnosno u dijelu </w:t>
      </w:r>
      <w:r>
        <w:rPr>
          <w:rFonts w:cs="Arial" w:ascii="Arial" w:hAnsi="Arial"/>
        </w:rPr>
        <w:t>___________________________________________________________________,</w:t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ristup informacijam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25:00Z</dcterms:created>
  <dc:creator>dbevandic</dc:creator>
  <dc:description/>
  <dc:language>en-US</dc:language>
  <cp:lastModifiedBy>Don Krešimir</cp:lastModifiedBy>
  <cp:lastPrinted>2013-08-06T09:21:00Z</cp:lastPrinted>
  <dcterms:modified xsi:type="dcterms:W3CDTF">2023-12-08T11:25:00Z</dcterms:modified>
  <cp:revision>2</cp:revision>
  <dc:subject/>
  <dc:title/>
</cp:coreProperties>
</file>